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ečené kuře na slavnostní tabuli</w:t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Vánoce jsou obdobím, s nímž máme snad všichni spojené lahodné cukroví a pokrmy jako je bramborový salát, kapr a řízky. Kuřecí maso má na svátečním talíři bezpochyby také své místo, je chutné a zároveň lehce stravitelné. Drůbežářský závod Klatovy, </w:t>
      </w:r>
      <w:r>
        <w:rPr>
          <w:rFonts w:cs="Arial" w:ascii="Arial" w:hAnsi="Arial"/>
          <w:b/>
          <w:sz w:val="22"/>
          <w:szCs w:val="22"/>
        </w:rPr>
        <w:t xml:space="preserve">druhý největší český zpracovatel kuřecího masa u nás, vybral tři netradiční recepty na lahodná do křupava pečená kuřata, která by mohla na slavnostní tabuli získat své stálé místo. </w:t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ečené kuře s jablky</w:t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00300</wp:posOffset>
            </wp:positionH>
            <wp:positionV relativeFrom="paragraph">
              <wp:posOffset>163195</wp:posOffset>
            </wp:positionV>
            <wp:extent cx="3191510" cy="2127885"/>
            <wp:effectExtent l="0" t="0" r="0" b="0"/>
            <wp:wrapTight wrapText="bothSides">
              <wp:wrapPolygon edited="0">
                <wp:start x="-60" y="0"/>
                <wp:lineTo x="-60" y="21510"/>
                <wp:lineTo x="21600" y="21510"/>
                <wp:lineTo x="21600" y="0"/>
                <wp:lineTo x="-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2"/>
          <w:szCs w:val="22"/>
        </w:rPr>
        <w:t>Ingredience:</w:t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celé větší kuře DZ Klatovy, 6 menších jablek na pečení, 500 g brambor, 3 větší cibule, 1 sklenička jablečného octa, 1 sklenička jablečného želé, 1 lžíce koření na jablečný koláč (tj. 1 lžička mleté skořice, ¼ lžičky mletého muškátového oříšku, špetka mletého nového koření, ¼ lžičky mletého zázvoru, ¼ lžičky mletého kardamomu), ½ lžičky čerstvě umletého černého pepře, čerstvé lístky šalvěje. </w:t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lineRule="auto" w:line="360" w:before="0" w:after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Postup přípravy jablečné omáčky: </w:t>
      </w:r>
    </w:p>
    <w:p>
      <w:pPr>
        <w:pStyle w:val="Normlnweb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o hlubší pánve nalijte jablečný ocet a jablečné želé a přiveďte k varu. Povařte na mírném ohni za neustálého míchání po dobu 20 minut, dokud se omáčka nezredukuje na objem menšího hrníčku. Poté odstavte, přidejte směs koření na jablečný koláč a důkladně promíchejte. Hotovou omáčku rozdělte na dvě dávky a nechte odstát. </w:t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stup přípravy:</w:t>
      </w:r>
    </w:p>
    <w:p>
      <w:pPr>
        <w:pStyle w:val="Normlnweb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o předehřáté trouby dejte péct cca na 1 hodinu celé osolené kuře. Po hodině potřete kuře jablečnou omáčkou, posypte pepřem, přidejte nakrájené brambory a jablka a nechte péct další hodinu. V průběhu pečení ještě dvakrát potřete kuře jablečnou omáčkou a 20 min před koncem pečení přidejte nakrájenou cibuli. Hotové kuře s bramborami a jablky vyndejte z pekáče, naservírujte na talíř a přikryjte. </w:t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web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bytek šťávy z pečení nalijte do pánve, přidejte druhou polovinu jablečné omáčky a za důkladného míchání lehce povařte. Dochuťte solí a pepřem a hotové přelijte do omáčníku. Hotový pokrm podávejte s omáčkou a lístky čerstvé šalvěje.  </w:t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ečené kuře s citróny a tymiánovou omáčkou</w:t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43200</wp:posOffset>
            </wp:positionH>
            <wp:positionV relativeFrom="paragraph">
              <wp:posOffset>226695</wp:posOffset>
            </wp:positionV>
            <wp:extent cx="3114675" cy="2076450"/>
            <wp:effectExtent l="0" t="0" r="0" b="0"/>
            <wp:wrapTight wrapText="bothSides">
              <wp:wrapPolygon edited="0">
                <wp:start x="-64" y="0"/>
                <wp:lineTo x="-64" y="21504"/>
                <wp:lineTo x="21598" y="21504"/>
                <wp:lineTo x="21598" y="0"/>
                <wp:lineTo x="-6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2"/>
          <w:szCs w:val="22"/>
        </w:rPr>
        <w:t>Ingredience:</w:t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velké kuře DZ Klatovy, 1 citrón, 4 stroužky česneku, snítky čerstvého koření (tymián, šalvěj, oregano), 2 lžičky másla, sůl, 1/4 lžičky černého pepře. </w:t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Ingredience na omáčku: </w:t>
      </w:r>
    </w:p>
    <w:p>
      <w:pPr>
        <w:pStyle w:val="Normlnweb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2 lžičky hladké mouky, 1/2 litru kuřecího vývaru, 1/2 hrnečku suchého bílého vína, 1 lžička nasekaného čerstvého tymiánu. </w:t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stup přípravy:</w:t>
      </w:r>
    </w:p>
    <w:p>
      <w:pPr>
        <w:pStyle w:val="Normlnweb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ezměte kuře a nožem udělejte otvory do kůže, do nichž vložte plátky citrónu, kousky česneku a nasekané bylinky. Následně kuře potřete rozpuštěným máslem se solí a pepřem, a to jak zvenku, tak i zevnitř. Kuře vložte do předehřáté trouby a pečte při vysoké teplotě cca 30 minut. Poté teplotu snižte a pečte dalších 45 minut. </w:t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lineRule="auto" w:line="360" w:before="0" w:after="0"/>
        <w:jc w:val="both"/>
        <w:rPr/>
      </w:pPr>
      <w:r>
        <w:rPr>
          <w:rFonts w:cs="Arial" w:ascii="Arial" w:hAnsi="Arial"/>
          <w:i/>
          <w:sz w:val="22"/>
          <w:szCs w:val="22"/>
        </w:rPr>
        <w:t>Postup přípravy omáčky:</w:t>
      </w:r>
    </w:p>
    <w:p>
      <w:pPr>
        <w:pStyle w:val="Normlnweb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yjměte kuře z pekáče a zbývající šťávu přelijte do pánve. Nechte rozehřát na mírném ohni a přimíchejte hladkou mouku. Vařte cca 1 minutu a postupně přidávejte kuřecí vývar, bílé víno a nadrobno nakrájený tymián. Za stálého míchání vařte pár minut, dokud omáčka nezhoustne. Hotové kuře servírujte s omáčkou a vařenou rýží nebo bramborem. </w:t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ečené kuře s nádivkou z rozinek a kukuřičného chleba</w:t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Ingredience: </w:t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54375</wp:posOffset>
            </wp:positionH>
            <wp:positionV relativeFrom="paragraph">
              <wp:posOffset>12065</wp:posOffset>
            </wp:positionV>
            <wp:extent cx="2589530" cy="3011805"/>
            <wp:effectExtent l="0" t="0" r="0" b="0"/>
            <wp:wrapTight wrapText="bothSides">
              <wp:wrapPolygon edited="0">
                <wp:start x="-67" y="0"/>
                <wp:lineTo x="-67" y="21540"/>
                <wp:lineTo x="21600" y="21540"/>
                <wp:lineTo x="21600" y="0"/>
                <wp:lineTo x="-6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1 celé kuře DZ Klatovy, ¼ hrnečku kuřecího vývaru, ¼ celeru, 2 menší cibule, ¼ hrnečku rozinek, 2 šálky strouhanky z kukuřičného chleba, 1 bílek, ½ lžičky sušeného kopru, špetka soli.</w:t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stup přípravy:</w:t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menšího hrnce nalijte kuřecí vývar, přidejte nadrobno nakrájený celer a cibuli a nechte povařit. Ve středně velké míse smíchejte rozinky, kopr, sůl, přidejte strouhanku a sníh z vyšlehaného vaječného bílku. Směs důkladně promíchejte s vývarem a zeleninou. Hotovou nádivkou naplňte vnitřek kuřete a vložte na pekáč. Kuře pečte při cca 200°C asi 1,5 hodiny. Nakonec ozdobte čerstvými bylinkami.</w:t>
      </w:r>
    </w:p>
    <w:p>
      <w:pPr>
        <w:pStyle w:val="Normlnweb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O společnosti Drůbežářský závod Klatovy a.s. </w:t>
      </w:r>
      <w:r>
        <w:rPr>
          <w:rFonts w:cs="Arial" w:ascii="Arial" w:hAnsi="Arial"/>
          <w:i/>
          <w:sz w:val="20"/>
          <w:szCs w:val="20"/>
        </w:rPr>
        <w:t>(aktualizace ke dni 1.9.2015)</w:t>
      </w:r>
      <w:r>
        <w:rPr>
          <w:rFonts w:cs="Arial" w:ascii="Arial" w:hAnsi="Arial"/>
          <w:b/>
          <w:i/>
          <w:sz w:val="20"/>
          <w:szCs w:val="20"/>
        </w:rPr>
        <w:t>:</w:t>
      </w:r>
    </w:p>
    <w:p>
      <w:pPr>
        <w:pStyle w:val="Normlnweb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růbežářský závod Klatovy a.s. je druhým největším zpracovatelem kuřecího masa a výrobcem uzenin z kuřecího masa v České republice. Měsíční produkce je v objemu 2 000 t kuřecího masa a 850 t masných výrobků.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Česká kvalita našich potravin směle konkuruje potravinářským závodům v zemích EU.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Společnost obchoduje s více než 3000 odběrateli z tuzemska i zahraničí s výrobky vlastní produkce. Drůbežářský závod Klatovy a.s. také provozuje jídelnu Slávie na klatovském náměstí, kde si zákazníci mohou pochutnat na cenově dostupných pokrmech, především z kuřecího masa vlastní produkce. Vybrané produkty si dále mohou zákazníci zakoupit přímo ve dvou podnikových prodejnách v Klatovech. Drůbežářský závod Klatovy a.s. zaměstnává přibližně 800 lidí. Více informací naleznete na: </w:t>
      </w:r>
      <w:hyperlink r:id="rId5">
        <w:r>
          <w:rPr>
            <w:rStyle w:val="InternetLink"/>
            <w:rFonts w:cs="Arial" w:ascii="Arial" w:hAnsi="Arial"/>
            <w:i/>
            <w:sz w:val="20"/>
            <w:szCs w:val="20"/>
          </w:rPr>
          <w:t>http://www.dzklatovy.cz/</w:t>
        </w:r>
      </w:hyperlink>
    </w:p>
    <w:p>
      <w:pPr>
        <w:pStyle w:val="Normlnweb"/>
        <w:spacing w:before="0" w:after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b/>
          <w:i/>
          <w:iCs/>
          <w:sz w:val="18"/>
          <w:szCs w:val="18"/>
        </w:rPr>
        <w:t>Pro více informací kontaktujte:</w:t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Crest Communications a.s.</w:t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Ostrovní 30, 110 00 Praha 1</w:t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Kontaktní osoby: Hana Machová, Michaela Tomková</w:t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 xml:space="preserve">Tel.: +420 222 927 111, mobil.: +420 731 188 066, mobil.: +420 </w:t>
      </w:r>
      <w:r>
        <w:rPr>
          <w:rFonts w:cs="Arial" w:ascii="Arial" w:hAnsi="Arial"/>
          <w:i/>
          <w:iCs/>
          <w:sz w:val="18"/>
          <w:szCs w:val="18"/>
        </w:rPr>
        <w:t>731 613 608</w:t>
      </w:r>
    </w:p>
    <w:p>
      <w:pPr>
        <w:pStyle w:val="Normal"/>
        <w:spacing w:lineRule="auto" w:line="276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E- mail: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hyperlink r:id="rId6">
        <w:r>
          <w:rPr>
            <w:rStyle w:val="InternetLink"/>
            <w:rFonts w:cs="Arial" w:ascii="Arial" w:hAnsi="Arial"/>
            <w:i/>
            <w:sz w:val="18"/>
            <w:szCs w:val="18"/>
          </w:rPr>
          <w:t>hana.machova@crestcom.cz</w:t>
        </w:r>
      </w:hyperlink>
      <w:r>
        <w:rPr>
          <w:rFonts w:cs="Arial" w:ascii="Arial" w:hAnsi="Arial"/>
          <w:i/>
          <w:color w:val="000000"/>
          <w:sz w:val="18"/>
          <w:szCs w:val="18"/>
        </w:rPr>
        <w:t xml:space="preserve">, </w:t>
      </w:r>
      <w:hyperlink r:id="rId7"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michaela.tomkova</w:t>
        </w:r>
        <w:r>
          <w:rPr>
            <w:rStyle w:val="InternetLink"/>
            <w:rFonts w:cs="Arial" w:ascii="Arial" w:hAnsi="Arial"/>
            <w:i/>
            <w:sz w:val="18"/>
            <w:szCs w:val="18"/>
          </w:rPr>
          <w:t>@crestcom.cz</w:t>
        </w:r>
      </w:hyperlink>
    </w:p>
    <w:p>
      <w:pPr>
        <w:pStyle w:val="Normal"/>
        <w:spacing w:lineRule="auto" w:line="276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2900</wp:posOffset>
          </wp:positionH>
          <wp:positionV relativeFrom="paragraph">
            <wp:posOffset>-377825</wp:posOffset>
          </wp:positionV>
          <wp:extent cx="5991225" cy="575945"/>
          <wp:effectExtent l="0" t="0" r="0" b="0"/>
          <wp:wrapTight wrapText="bothSides">
            <wp:wrapPolygon edited="0">
              <wp:start x="-34" y="0"/>
              <wp:lineTo x="-34" y="21225"/>
              <wp:lineTo x="21600" y="21225"/>
              <wp:lineTo x="21600" y="0"/>
              <wp:lineTo x="-34" y="0"/>
            </wp:wrapPolygon>
          </wp:wrapTight>
          <wp:docPr id="5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99122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229100</wp:posOffset>
          </wp:positionH>
          <wp:positionV relativeFrom="paragraph">
            <wp:posOffset>-594995</wp:posOffset>
          </wp:positionV>
          <wp:extent cx="2000250" cy="1019175"/>
          <wp:effectExtent l="0" t="0" r="0" b="0"/>
          <wp:wrapNone/>
          <wp:docPr id="6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5" r="-1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exact" w:line="240" w:before="240" w:after="60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143500</wp:posOffset>
          </wp:positionH>
          <wp:positionV relativeFrom="paragraph">
            <wp:posOffset>-121285</wp:posOffset>
          </wp:positionV>
          <wp:extent cx="620395" cy="800100"/>
          <wp:effectExtent l="0" t="0" r="0" b="0"/>
          <wp:wrapSquare wrapText="bothSides"/>
          <wp:docPr id="4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45" r="-5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2039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 xml:space="preserve">Informace pro tisk </w:t>
      <w:tab/>
      <w:tab/>
      <w:tab/>
    </w:r>
  </w:p>
  <w:p>
    <w:pPr>
      <w:pStyle w:val="Heading1"/>
      <w:tabs>
        <w:tab w:val="clear" w:pos="708"/>
        <w:tab w:val="left" w:pos="6480" w:leader="none"/>
      </w:tabs>
      <w:spacing w:lineRule="exact" w:line="240"/>
      <w:rPr>
        <w:sz w:val="28"/>
        <w:szCs w:val="28"/>
      </w:rPr>
    </w:pPr>
    <w:r>
      <w:rPr>
        <w:sz w:val="28"/>
        <w:szCs w:val="28"/>
      </w:rPr>
      <w:t>Praha, 11. listopadu 2015</w:t>
      <w:tab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Jakainfo1">
    <w:name w:val="jakainfo1"/>
    <w:qFormat/>
    <w:rPr>
      <w:b/>
      <w:bCs/>
      <w:color w:val="555555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Arial" w:hAnsi="Arial" w:cs="Arial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dzklatovy.cz/" TargetMode="External"/><Relationship Id="rId6" Type="http://schemas.openxmlformats.org/officeDocument/2006/relationships/hyperlink" Target="mailto:hana.machova@crestcom.cz" TargetMode="External"/><Relationship Id="rId7" Type="http://schemas.openxmlformats.org/officeDocument/2006/relationships/hyperlink" Target="mailto:michaela.tomkova@crestcom.c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3:38:00Z</dcterms:created>
  <dc:creator>sarka.brozova</dc:creator>
  <dc:description/>
  <cp:keywords/>
  <dc:language>en-US</dc:language>
  <cp:lastModifiedBy>Michaela Tomková</cp:lastModifiedBy>
  <cp:lastPrinted>2015-10-12T14:37:00Z</cp:lastPrinted>
  <dcterms:modified xsi:type="dcterms:W3CDTF">2015-11-11T09:59:00Z</dcterms:modified>
  <cp:revision>9</cp:revision>
  <dc:subject/>
  <dc:title>DEVELOPERSKÁ SPOLEČNOST CODECO A PR AGENTURA CREST COMMUNICATIONS ZAHÁJILY SPOLUPRÁCI</dc:title>
</cp:coreProperties>
</file>